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9.2021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№8-4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рядок </w:t>
      </w:r>
      <w:r>
        <w:rPr>
          <w:bCs/>
          <w:color w:val="000000"/>
          <w:sz w:val="28"/>
          <w:szCs w:val="28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>Курайском сельсовет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0.07.2020 №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216-ФЗ «О внесении изменений в Бюджетный кодекс Российской Федерации», </w:t>
      </w:r>
      <w:r>
        <w:rPr>
          <w:sz w:val="28"/>
          <w:szCs w:val="28"/>
        </w:rPr>
        <w:t>на основании ст.7,15 Устава Курайского сельсовета, Курайский сельский Совет депута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«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ения и проведения собрания граждан в целях рассмотрения и обсуждения вопро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ения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bookmarkStart w:id="0" w:name="_Hlk71899156"/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урайский сельсовет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, утвержденный Решением Курайского сельского Совета депутатов от 08.07.2021 №7-33Р, внести 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.2 раздела Порядка мосле слов «для жителей Курайского сельсовета» дополнить словами «или его части»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2.1 раздела 2 Положения слово «жителей» заменить словами «жителей Курайского сельсовета, достигших шестнадцатилетнего возраста»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е 8 пункта 2.2 раздела 2 Порядка слова и цифру «статьей 261 Федерального закона» заменить словами и цифрой «статьей 26.1 Федерального закона»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5 пункта 2.8 Порядка слово «территория» заменить словами «территория или часть территории»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6.3 раздела 6 Порядка слова «в течение 30 дней со дня направления с направлением письменного ответа» заменить словами «в течение 30 дней со дня поступления с направлением письменного ответа»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4.3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Собрание граждан проводится, если общее число граждан, имеющих право на участие в собрании, не превышает 10 челов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главу сельсовета С.А. Гавр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15:00Z</dcterms:created>
  <dc:creator>Ковалева Нина Егоровна</dc:creator>
  <dc:description/>
  <cp:keywords/>
  <dc:language>en-US</dc:language>
  <cp:lastModifiedBy>11</cp:lastModifiedBy>
  <cp:lastPrinted>2016-03-30T11:09:00Z</cp:lastPrinted>
  <dcterms:modified xsi:type="dcterms:W3CDTF">2021-09-07T01:37:00Z</dcterms:modified>
  <cp:revision>6</cp:revision>
  <dc:subject/>
  <dc:title>Курайский сельский Совет депутатов</dc:title>
</cp:coreProperties>
</file>